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йтинг спортсменов ДЮСШ №9  отделение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9"/>
        <w:gridCol w:w="568"/>
        <w:gridCol w:w="567"/>
        <w:gridCol w:w="568"/>
        <w:gridCol w:w="596"/>
        <w:gridCol w:w="569"/>
        <w:gridCol w:w="507"/>
        <w:gridCol w:w="508"/>
        <w:gridCol w:w="504"/>
        <w:gridCol w:w="502"/>
        <w:gridCol w:w="501"/>
        <w:gridCol w:w="502"/>
        <w:gridCol w:w="502"/>
        <w:gridCol w:w="501"/>
        <w:gridCol w:w="502"/>
        <w:gridCol w:w="501"/>
        <w:gridCol w:w="502"/>
        <w:gridCol w:w="501"/>
        <w:gridCol w:w="592"/>
        <w:gridCol w:w="1174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ые бал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ти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 Дмит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р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Ром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кин Ар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кин Ак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ков Ром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та Алекс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кин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хин Иго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нский Я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еде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орев Ден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 Ильк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Ив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 Ан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ичев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ков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Дани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Станисл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ков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угин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Макс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кин Матв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Фари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кин Вячесл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лександ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анд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Александ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Бог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ькин Дмит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 Алекс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 Дмит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 Дмит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амаз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Саид-Ахм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 Ден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ченко Ар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р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ов Влади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ен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ин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ов Влади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ов Пав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заде Урма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нок Вад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0:00Z</dcterms:created>
  <dc:creator>Customer</dc:creator>
  <dc:description/>
  <cp:keywords/>
  <dc:language>en-US</dc:language>
  <cp:lastModifiedBy>amo</cp:lastModifiedBy>
  <cp:lastPrinted>2010-12-26T16:54:00Z</cp:lastPrinted>
  <dcterms:modified xsi:type="dcterms:W3CDTF">2013-05-06T15:24:00Z</dcterms:modified>
  <cp:revision>20</cp:revision>
  <dc:subject/>
  <dc:title>Рейтинг спортсменов сборной с/к «Сканер» 2009г</dc:title>
</cp:coreProperties>
</file>